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20" w:after="0"/>
        <w:ind w:left="2160" w:right="0" w:firstLine="720"/>
        <w:jc w:val="left"/>
        <w:rPr>
          <w:rFonts w:cs="Nazanin"/>
          <w:b/>
          <w:b/>
          <w:bCs w:val="false"/>
          <w:sz w:val="26"/>
          <w:szCs w:val="26"/>
          <w:lang w:val="en-US" w:eastAsia="en-US" w:bidi="fa-IR"/>
        </w:rPr>
      </w:pPr>
      <w:r>
        <w:rPr>
          <w:rFonts w:cs="Nazanin"/>
          <w:b/>
          <w:bCs w:val="false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1905</wp:posOffset>
                </wp:positionH>
                <wp:positionV relativeFrom="paragraph">
                  <wp:posOffset>257175</wp:posOffset>
                </wp:positionV>
                <wp:extent cx="6985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13715" cy="41846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0.25pt;mso-wrap-distance-left:9.05pt;mso-wrap-distance-right:9.05pt;mso-wrap-distance-top:0pt;mso-wrap-distance-bottom:0pt;margin-top:20.25pt;mso-position-vertical-relative:text;margin-left:1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513715" cy="41846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 w:before="120" w:after="0"/>
        <w:jc w:val="center"/>
        <w:rPr>
          <w:rFonts w:cs="Zar"/>
          <w:b/>
          <w:b/>
          <w:bCs w:val="false"/>
          <w:color w:val="000080"/>
          <w:sz w:val="24"/>
          <w:szCs w:val="24"/>
          <w:lang w:bidi="fa-IR"/>
        </w:rPr>
      </w:pP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پالايش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 w:val="false"/>
          <w:color w:val="000080"/>
          <w:rtl w:val="true"/>
          <w:lang w:bidi="fa-IR"/>
        </w:rPr>
        <w:t>(</w:t>
      </w:r>
      <w:r>
        <w:rPr>
          <w:rFonts w:cs="Zar"/>
          <w:b/>
          <w:b/>
          <w:bCs w:val="false"/>
          <w:color w:val="000080"/>
          <w:rtl w:val="true"/>
          <w:lang w:bidi="fa-IR"/>
        </w:rPr>
        <w:t>سهامي</w:t>
      </w:r>
      <w:r>
        <w:rPr>
          <w:rFonts w:cs="Times New Roman"/>
          <w:b/>
          <w:b/>
          <w:bCs w:val="false"/>
          <w:color w:val="000080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rtl w:val="true"/>
          <w:lang w:bidi="fa-IR"/>
        </w:rPr>
        <w:t>عام</w:t>
      </w:r>
      <w:r>
        <w:rPr>
          <w:rFonts w:cs="Zar"/>
          <w:b/>
          <w:bCs w:val="false"/>
          <w:color w:val="000080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b/>
          <w:b/>
          <w:bCs w:val="false"/>
          <w:color w:val="000080"/>
          <w:sz w:val="24"/>
          <w:szCs w:val="24"/>
          <w:lang w:bidi="fa-IR"/>
        </w:rPr>
      </w:pPr>
      <w:r>
        <w:rPr>
          <w:rFonts w:cs="Zar"/>
          <w:b/>
          <w:bCs w:val="false"/>
          <w:color w:val="000080"/>
          <w:sz w:val="24"/>
          <w:szCs w:val="24"/>
          <w:rtl w:val="true"/>
          <w:lang w:bidi="fa-IR"/>
        </w:rPr>
      </w:r>
    </w:p>
    <w:tbl>
      <w:tblPr>
        <w:bidiVisual w:val="true"/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Titr"/>
                <w:color w:val="993300"/>
                <w:szCs w:val="28"/>
                <w:lang w:bidi="fa-IR"/>
              </w:rPr>
            </w:pP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آگهي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مجدد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tr"/>
                <w:sz w:val="22"/>
                <w:szCs w:val="22"/>
                <w:lang w:bidi="fa-IR"/>
              </w:rPr>
              <w:t>22/98</w:t>
            </w:r>
            <w:r>
              <w:rPr>
                <w:rFonts w:cs="Tit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widowControl/>
        <w:ind w:left="0" w:right="-180" w:hanging="0"/>
        <w:jc w:val="left"/>
        <w:rPr>
          <w:rFonts w:cs="Nazanin"/>
          <w:b/>
          <w:b/>
          <w:bCs w:val="false"/>
          <w:sz w:val="24"/>
          <w:szCs w:val="24"/>
          <w:lang w:bidi="fa-IR"/>
        </w:rPr>
      </w:pP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ال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 w:val="false"/>
          <w:sz w:val="24"/>
          <w:szCs w:val="24"/>
          <w:rtl w:val="true"/>
          <w:lang w:bidi="fa-IR"/>
        </w:rPr>
        <w:t xml:space="preserve">.  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كار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تواناي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كار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سابق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جراي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شاب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وضوع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ناقص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دي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رزياب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كي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كار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widowControl/>
        <w:spacing w:lineRule="exact" w:line="300" w:before="120" w:after="0"/>
        <w:ind w:left="2160" w:right="0" w:firstLine="720"/>
        <w:jc w:val="left"/>
        <w:rPr>
          <w:rFonts w:cs="Nazanin"/>
          <w:b/>
          <w:b/>
          <w:bCs w:val="false"/>
          <w:sz w:val="26"/>
          <w:szCs w:val="26"/>
          <w:lang w:val="en-US" w:eastAsia="en-US" w:bidi="fa-IR"/>
        </w:rPr>
      </w:pPr>
      <w:r>
        <w:rPr>
          <w:rFonts w:cs="Nazanin"/>
          <w:b/>
          <w:bCs w:val="false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43180</wp:posOffset>
                </wp:positionV>
                <wp:extent cx="6667500" cy="810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10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540" w:right="0" w:firstLine="540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0"/>
                              <w:ind w:left="1812" w:right="0" w:hanging="1782"/>
                              <w:jc w:val="both"/>
                              <w:rPr>
                                <w:rFonts w:cs="Nazanin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احی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یه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داز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  <w:t>EPCC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ایزره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زه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وج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دک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و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یش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دک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ی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ind w:left="75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ـــز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كيلومتر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144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7136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دپستي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9147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73419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م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ي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13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ind w:left="570" w:right="0" w:hanging="540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هار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340"/>
                              <w:ind w:left="39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ضم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/</w:t>
                            </w:r>
                            <w:r>
                              <w:rPr>
                                <w:rFonts w:cs="B Titr"/>
                                <w:sz w:val="28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8"/>
                                <w:lang w:bidi="fa-IR"/>
                              </w:rPr>
                              <w:t>600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8"/>
                                <w:lang w:bidi="fa-IR"/>
                              </w:rPr>
                              <w:t>920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انت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0"/>
                              <w:ind w:left="570" w:right="0" w:hanging="540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کیف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گران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333399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پ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پ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یت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فرم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پ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پ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لاح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مانک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صاوير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،اظهار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ه،ك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قتصادي،شمار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ركت،آگه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آخرين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ام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سهامداران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صدق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زو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ايس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  <w:t>CD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ابق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س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خودداري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  <w:lang w:bidi="fa-IR"/>
                              </w:rPr>
                              <w:t>ميگردد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357" w:right="0" w:hanging="327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چ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مانك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HSE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باشن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19" w:right="0" w:hanging="819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يس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HSE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مانك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ي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19" w:right="0" w:hanging="819"/>
                              <w:jc w:val="left"/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ف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نها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اراست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ذی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ی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م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نه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ش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ک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لاح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نها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ل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تبط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یلو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مانها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13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لفاکس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3817135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38171350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071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lang w:bidi="fa-IR"/>
                              </w:rPr>
                              <w:t>WWW.SORC.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jc w:val="center"/>
                              <w:rPr>
                                <w:rFonts w:cs="Nazanin"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638pt;mso-wrap-distance-left:9.05pt;mso-wrap-distance-right:9.05pt;mso-wrap-distance-top:0pt;mso-wrap-distance-bottom:0pt;margin-top:3.4pt;mso-position-vertical-relative:text;margin-left:89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ind w:left="-540" w:right="0" w:firstLine="540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340"/>
                        <w:ind w:left="1812" w:right="0" w:hanging="1782"/>
                        <w:jc w:val="both"/>
                        <w:rPr>
                          <w:rFonts w:cs="Nazanin"/>
                          <w:b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احی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یه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داز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  <w:t>EPCC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ایزره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ازه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روج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دک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و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یش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5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دک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ی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ا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0" w:leader="none"/>
                        </w:tabs>
                        <w:ind w:left="75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ـــز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كيلومتر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22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1445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71365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دپستي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91475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73419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مان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وقي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113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0" w:leader="none"/>
                        </w:tabs>
                        <w:ind w:left="570" w:right="0" w:hanging="540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هارما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exact" w:line="340"/>
                        <w:ind w:left="39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ضم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مبلغ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/</w:t>
                      </w:r>
                      <w:r>
                        <w:rPr>
                          <w:rFonts w:cs="B Titr"/>
                          <w:sz w:val="28"/>
                          <w:lang w:bidi="fa-IR"/>
                        </w:rPr>
                        <w:t>000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Titr"/>
                          <w:sz w:val="28"/>
                          <w:lang w:bidi="fa-IR"/>
                        </w:rPr>
                        <w:t>600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Titr"/>
                          <w:sz w:val="28"/>
                          <w:lang w:bidi="fa-IR"/>
                        </w:rPr>
                        <w:t>920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Titr"/>
                          <w:sz w:val="28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مانت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ی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340"/>
                        <w:ind w:left="570" w:right="0" w:hanging="540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ا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Nazani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jc w:val="both"/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اورا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مدار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مور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نيا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جه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ارزیاب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کیف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مناقص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گران</w:t>
                      </w:r>
                      <w:r>
                        <w:rPr>
                          <w:rFonts w:cs="B Mitra"/>
                          <w:i/>
                          <w:iCs/>
                          <w:color w:val="333399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پ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ي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ر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پ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ضایت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فرمای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پ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ت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دج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پ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لاح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مانکا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14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صاوير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،اظهار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ه،ك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قتصادي،شمار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ركت،آگه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أسيس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آخرين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غييرا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ام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سهامداران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صدق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زو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ي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ذشت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ايس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عد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  <w:t>CD</w:t>
                      </w:r>
                      <w:r>
                        <w:rPr>
                          <w:rFonts w:cs="B Nazanin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ابق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س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خودداري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3"/>
                          <w:sz w:val="23"/>
                          <w:szCs w:val="23"/>
                          <w:u w:val="single"/>
                          <w:rtl w:val="true"/>
                          <w:lang w:bidi="fa-IR"/>
                        </w:rPr>
                        <w:t>ميگردد</w:t>
                      </w:r>
                      <w:r>
                        <w:rPr>
                          <w:rFonts w:cs="B Nazanin"/>
                          <w:sz w:val="23"/>
                          <w:szCs w:val="23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left="357" w:right="0" w:hanging="327"/>
                        <w:jc w:val="left"/>
                        <w:rPr/>
                      </w:pPr>
                      <w:r>
                        <w:rPr>
                          <w:rFonts w:cs="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Nazanin"/>
                          <w:b/>
                          <w:bCs w:val="false"/>
                          <w:color w:val="0000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: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يچگو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خوا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Cs/>
                          <w:color w:val="7030A0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Mitra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: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و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مانكا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ي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نظ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HSE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باشند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819" w:right="0" w:hanging="819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: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ه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يست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HSE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مانكا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اي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819" w:right="0" w:hanging="819"/>
                        <w:jc w:val="left"/>
                        <w:rPr>
                          <w:rFonts w:cs="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فرم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ي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شنهاد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ل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اراست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ذی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B Nazanin"/>
                          <w:b/>
                          <w:bCs w:val="false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گه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ی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تص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ی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مان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وق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یف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نها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ی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شای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ک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لاح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ید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ی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نهاد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لی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تبط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یلومت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22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–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ی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–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مانها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113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لفاکس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38171355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38171350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071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ی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Nazanin"/>
                          <w:b/>
                          <w:bCs w:val="false"/>
                          <w:lang w:bidi="fa-IR"/>
                        </w:rPr>
                        <w:t>WWW.SORC.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5" w:leader="none"/>
                        </w:tabs>
                        <w:jc w:val="center"/>
                        <w:rPr>
                          <w:rFonts w:cs="Nazanin"/>
                          <w:color w:val="8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tr"/>
                          <w:color w:val="800000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color w:val="8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color w:val="8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right="-540" w:hanging="0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widowControl/>
        <w:ind w:left="-540" w:right="-540" w:hanging="0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080" w:right="1106" w:gutter="0" w:header="0" w:top="18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/>
        <w:b w:val="false"/>
        <w:rFonts w:cs="B Mitra"/>
        <w:color w:val="7030A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Jadid"/>
      <w:bCs w:val="false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Sina"/>
      <w:bCs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Mitra"/>
      <w:b w:val="false"/>
      <w:i/>
      <w:color w:val="7030A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0" w:right="482" w:hanging="482"/>
      <w:jc w:val="both"/>
    </w:pPr>
    <w:rPr>
      <w:rFonts w:cs="Koodak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2:00Z</dcterms:created>
  <dc:creator>khosravi</dc:creator>
  <dc:description/>
  <cp:keywords/>
  <dc:language>en-US</dc:language>
  <cp:lastModifiedBy>رقیه کشاورز</cp:lastModifiedBy>
  <cp:lastPrinted>2019-07-27T11:01:00Z</cp:lastPrinted>
  <dcterms:modified xsi:type="dcterms:W3CDTF">2021-12-15T05:26:00Z</dcterms:modified>
  <cp:revision>6</cp:revision>
  <dc:subject/>
  <dc:title>    باسمه تعالي   </dc:title>
</cp:coreProperties>
</file>