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right="0" w:hanging="27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لطفاً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خوانا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پ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رن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تکمی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21828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3817135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0/24/9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2/9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ind w:left="0" w:right="0" w:hanging="87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مناقصه گر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طراحی، تهیه، نصب و راه انداز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EPCC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آنالایزرهای گازهای خروجی از دودکش های  کوره های پالایشی فاز اول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دودکش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شرکت پالایش نفت شیراز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د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هفت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پس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از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درج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آگه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نوب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دوم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u w:val="single"/>
                <w:rtl w:val="true"/>
                <w:lang w:bidi="fa-IR"/>
              </w:rPr>
              <w:t>روزنامه</w:t>
            </w:r>
            <w:r>
              <w:rPr>
                <w:i/>
                <w:i/>
                <w:iCs/>
                <w:color w:val="00000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Titr"/>
                <w:i/>
                <w:i/>
                <w:iCs/>
                <w:color w:val="000000"/>
                <w:u w:val="single"/>
                <w:rtl w:val="true"/>
                <w:lang w:bidi="fa-IR"/>
              </w:rPr>
              <w:t>دنیای</w:t>
            </w:r>
            <w:r>
              <w:rPr>
                <w:i/>
                <w:i/>
                <w:i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u w:val="single"/>
                <w:rtl w:val="true"/>
                <w:lang w:bidi="fa-IR"/>
              </w:rPr>
              <w:t>اقتصاد</w:t>
            </w:r>
            <w:r>
              <w:rPr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ل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</w:p>
    <w:p>
      <w:pPr>
        <w:pStyle w:val="Normal"/>
        <w:spacing w:lineRule="exact" w:line="340"/>
        <w:ind w:left="-688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ويت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100</w:t>
      </w: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  <w:lang w:bidi="fa-IR"/>
        </w:rPr>
        <w:t>70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lang w:bidi="fa-IR"/>
        </w:rPr>
        <w:t>‎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لاح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مانک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صلاح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زو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spacing w:lineRule="exact" w:line="340"/>
        <w:ind w:left="-598" w:right="-10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 (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ي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2"/>
          <w:szCs w:val="22"/>
          <w:u w:val="single"/>
          <w:lang w:bidi="fa-IR"/>
        </w:rPr>
        <w:t>CD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HSE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ايرمستند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پاك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جداگ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3405</wp:posOffset>
                </wp:positionH>
                <wp:positionV relativeFrom="paragraph">
                  <wp:posOffset>-8953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6.7pt;mso-wrap-distance-left:9.05pt;mso-wrap-distance-right:9.05pt;mso-wrap-distance-top:0pt;mso-wrap-distance-bottom:0pt;margin-top:-7.05pt;mso-position-vertical-relative:text;margin-left:54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-1077" w:hanging="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ind w:left="-686" w:right="-1077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ل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95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د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   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خش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-5715</wp:posOffset>
                </wp:positionV>
                <wp:extent cx="13195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9pt;height:36.7pt;mso-wrap-distance-left:9.05pt;mso-wrap-distance-right:9.05pt;mso-wrap-distance-top:0pt;mso-wrap-distance-bottom:0pt;margin-top:-0.45pt;mso-position-vertical-relative:text;margin-left:5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كمتر ، امتياز متعلقه به نسبت كاهش مي ياب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كار مشابه  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7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-902" w:right="-851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u w:val="single"/>
          <w:rtl w:val="true"/>
          <w:lang w:bidi="fa-IR"/>
        </w:rPr>
        <w:t>در پنج سال اخير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حداكثر </w:t>
      </w:r>
      <w:r>
        <w:rPr>
          <w:rFonts w:cs="B Titr"/>
          <w:b/>
          <w:bCs/>
          <w:sz w:val="20"/>
          <w:szCs w:val="20"/>
          <w:u w:val="single"/>
          <w:lang w:bidi="fa-IR"/>
        </w:rPr>
        <w:t>4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 نامه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Titr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97155</wp:posOffset>
                </wp:positionV>
                <wp:extent cx="115189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05pt;mso-wrap-distance-left:9.05pt;mso-wrap-distance-right:9.05pt;mso-wrap-distance-top:0pt;mso-wrap-distance-bottom:0pt;margin-top:-7.6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320"/>
        <w:ind w:left="720" w:right="0" w:hanging="41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0"/>
        <w:gridCol w:w="2148"/>
        <w:gridCol w:w="1970"/>
        <w:gridCol w:w="2325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hd w:fill="D9D9D9" w:val="clear"/>
          <w:rtl w:val="true"/>
          <w:lang w:bidi="fa-IR"/>
        </w:rPr>
        <w:t>پرسشنام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ارزياب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b/>
          <w:bCs/>
          <w:shd w:fill="D9D9D9" w:val="clear"/>
          <w:lang w:bidi="fa-IR"/>
        </w:rPr>
        <w:t>H.S.E</w:t>
      </w:r>
      <w:r>
        <w:rPr>
          <w:rFonts w:cs="B Titr"/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يمانكاران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تقاض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در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ناقص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ها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الايش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نف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1:00Z</dcterms:created>
  <dc:creator>mansoorabadi</dc:creator>
  <dc:description/>
  <dc:language>en-US</dc:language>
  <cp:lastModifiedBy>رقیه کشاورز</cp:lastModifiedBy>
  <cp:lastPrinted>2019-06-22T11:41:00Z</cp:lastPrinted>
  <dcterms:modified xsi:type="dcterms:W3CDTF">2021-12-15T05:34:00Z</dcterms:modified>
  <cp:revision>8</cp:revision>
  <dc:subject/>
  <dc:title>مناقصه گزار</dc:title>
</cp:coreProperties>
</file>