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طلاع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شرك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حاض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rFonts w:cs="B Jadid"/>
          <w:sz w:val="34"/>
          <w:szCs w:val="34"/>
          <w:rtl w:val="true"/>
          <w:lang w:bidi="fa-IR"/>
        </w:rPr>
        <w:t>(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گران</w:t>
      </w:r>
      <w:r>
        <w:rPr>
          <w:rFonts w:cs="B Jadid"/>
          <w:sz w:val="34"/>
          <w:szCs w:val="34"/>
          <w:rtl w:val="true"/>
          <w:lang w:bidi="fa-IR"/>
        </w:rPr>
        <w:t xml:space="preserve">)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ق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..............................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 ... ..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</w:t>
      </w:r>
      <w:r>
        <w:rPr>
          <w:rFonts w:cs="B Tit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........................... ....</w:t>
      </w:r>
      <w:r>
        <w:rPr>
          <w:rFonts w:cs="B Titr"/>
          <w:b/>
          <w:b/>
          <w:bCs/>
          <w:rtl w:val="true"/>
          <w:lang w:bidi="fa-IR"/>
        </w:rPr>
        <w:t>فا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... 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7"/>
        <w:gridCol w:w="2584"/>
        <w:gridCol w:w="1636"/>
        <w:gridCol w:w="2620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2585"/>
        <w:gridCol w:w="1636"/>
        <w:gridCol w:w="228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40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6362700" cy="169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5.55pt;width:500.9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ق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ك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1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2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3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4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176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ind w:left="0" w:right="1176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 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مي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11906" w:h="16560"/>
      <w:pgMar w:left="936" w:right="1106" w:gutter="0" w:header="0" w:top="902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38:00Z</dcterms:created>
  <dc:creator>m-herasat</dc:creator>
  <dc:description/>
  <cp:keywords/>
  <dc:language>en-US</dc:language>
  <cp:lastModifiedBy>رقیه کشاورز</cp:lastModifiedBy>
  <cp:lastPrinted>2019-05-22T13:50:00Z</cp:lastPrinted>
  <dcterms:modified xsi:type="dcterms:W3CDTF">2021-04-15T04:41:00Z</dcterms:modified>
  <cp:revision>17</cp:revision>
  <dc:subject/>
  <dc:title>فرم شماره 2</dc:title>
</cp:coreProperties>
</file>