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525" w:right="525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 xml:space="preserve">: </w:t>
            </w:r>
            <w:r>
              <w:rPr>
                <w:rFonts w:cs="B Titr"/>
                <w:color w:val="000000"/>
                <w:rtl w:val="true"/>
              </w:rPr>
              <w:t>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نير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ن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ست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ش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پال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ن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شير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</w:rPr>
              <w:t>1403</w:t>
            </w:r>
            <w:r>
              <w:rPr>
                <w:rFonts w:cs="B Titr"/>
                <w:color w:val="000000"/>
                <w:rtl w:val="true"/>
              </w:rPr>
              <w:t xml:space="preserve">- </w:t>
            </w:r>
            <w:r>
              <w:rPr>
                <w:rFonts w:cs="B Titr"/>
                <w:color w:val="000000"/>
              </w:rPr>
              <w:t>1402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01/010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01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حداک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rFonts w:cs="B Titr"/>
                <w:color w:val="000000"/>
                <w:rtl w:val="true"/>
                <w:lang w:bidi="fa-IR"/>
              </w:rPr>
              <w:softHyphen/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0"/>
        <w:ind w:left="-689" w:right="-108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ا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ب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260"/>
        <w:ind w:left="-1049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رب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</w:p>
    <w:p>
      <w:pPr>
        <w:pStyle w:val="Normal"/>
        <w:spacing w:lineRule="atLeast" w:line="260"/>
        <w:ind w:left="-688" w:right="-108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ا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tLeast" w:line="260"/>
        <w:ind w:left="-689" w:right="-108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ار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tLeast" w:line="260"/>
        <w:ind w:left="-689" w:right="-1080" w:hanging="36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ري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زن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يار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u w:val="single"/>
          <w:lang w:bidi="fa-IR"/>
        </w:rPr>
        <w:t>100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قاض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lang w:bidi="fa-IR"/>
        </w:rPr>
        <w:t>6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tLeast" w:line="260"/>
        <w:ind w:left="-689" w:right="-108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ا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tLeast" w:line="260"/>
        <w:ind w:left="-689" w:right="-1080" w:hanging="0"/>
        <w:jc w:val="left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ئي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صلاحي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عاو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فا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جتماع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</w:p>
    <w:p>
      <w:pPr>
        <w:pStyle w:val="Normal"/>
        <w:spacing w:lineRule="atLeast" w:line="260"/>
        <w:ind w:left="-689" w:right="-10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ظها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س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ئيدصلاحي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يم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زو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5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خ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د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</w:t>
      </w:r>
    </w:p>
    <w:p>
      <w:pPr>
        <w:pStyle w:val="Normal"/>
        <w:spacing w:lineRule="atLeast" w:line="260"/>
        <w:ind w:left="-598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دي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ا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طرف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ي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ض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طرف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4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5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ذشته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tLeast" w:line="260"/>
        <w:ind w:left="-598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ضاي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4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س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5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ذشته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tLeast" w:line="260"/>
        <w:ind w:left="-598" w:right="-108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مانكا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خال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د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0"/>
          <w:szCs w:val="20"/>
          <w:u w:val="single"/>
          <w:lang w:bidi="fa-IR"/>
        </w:rPr>
        <w:t>CD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spacing w:lineRule="atLeast" w:line="260"/>
        <w:ind w:left="-686" w:right="-1077" w:hanging="0"/>
        <w:jc w:val="left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Nazanin"/>
          <w:b/>
          <w:bCs/>
          <w:sz w:val="20"/>
          <w:szCs w:val="20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61595</wp:posOffset>
                </wp:positionV>
                <wp:extent cx="126619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7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3.7pt;mso-wrap-distance-left:9.05pt;mso-wrap-distance-right:9.05pt;mso-wrap-distance-top:0pt;mso-wrap-distance-bottom:0pt;margin-top:4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4567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ودبر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cs="B Titr"/>
                <w:b/>
                <w:bCs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7240</wp:posOffset>
                </wp:positionH>
                <wp:positionV relativeFrom="paragraph">
                  <wp:posOffset>-167640</wp:posOffset>
                </wp:positionV>
                <wp:extent cx="1151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7pt;mso-wrap-distance-left:9.05pt;mso-wrap-distance-right:9.05pt;mso-wrap-distance-top:0pt;mso-wrap-distance-bottom:0pt;margin-top:-13.2pt;mso-position-vertical-relative:text;margin-left:56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ه ازاي هر كار مشابه با حجم معادل يا بيشتر از موضوع مناقصه </w:t>
      </w:r>
      <w:r>
        <w:rPr>
          <w:rFonts w:cs="B Nazanin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در پنج سال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اخير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متياز و به ازاي هر كار مشابه با حجم كمتر ، امتياز متعلقه به نسبت كاهش مي يابد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كار مشابه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FF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در پنج سال اخير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رضايت نامه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)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20" w:right="0" w:hanging="416"/>
        <w:jc w:val="left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اليات پرداختي شركت در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ل اخير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42545</wp:posOffset>
                </wp:positionV>
                <wp:extent cx="1151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27.7pt;mso-wrap-distance-left:9.05pt;mso-wrap-distance-right:9.05pt;mso-wrap-distance-top:0pt;mso-wrap-distance-bottom:0pt;margin-top:-3.3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41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/>
          <w:bCs/>
          <w:sz w:val="8"/>
          <w:sz w:val="8"/>
          <w:szCs w:val="8"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sz w:val="8"/>
          <w:szCs w:val="8"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داراييهاي ثابت شركت مستند به اظهارنامه مالياتي يا گواهي بيمه داراييها يا دفاتر قانوني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3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توسط درآمد ناخالص ساليانه شركت در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 اخير مستند به صورت كاركردهاي موقت و قطع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داكث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89"/>
        <w:gridCol w:w="2164"/>
        <w:gridCol w:w="1984"/>
        <w:gridCol w:w="2344"/>
      </w:tblGrid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ر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H.S.E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1365</wp:posOffset>
                </wp:positionH>
                <wp:positionV relativeFrom="paragraph">
                  <wp:posOffset>-12065</wp:posOffset>
                </wp:positionV>
                <wp:extent cx="1151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27.7pt;mso-wrap-distance-left:9.05pt;mso-wrap-distance-right:9.05pt;mso-wrap-distance-top:0pt;mso-wrap-distance-bottom:0pt;margin-top:-0.95pt;mso-position-vertical-relative:text;margin-left:5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لاي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4"/>
      <w:type w:val="nextPage"/>
      <w:pgSz w:w="11906" w:h="16838"/>
      <w:pgMar w:left="1797" w:right="1797" w:gutter="0" w:header="709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0" w:hanging="468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37:00Z</dcterms:created>
  <dc:creator>mansoorabadi</dc:creator>
  <dc:description/>
  <cp:keywords/>
  <dc:language>en-US</dc:language>
  <cp:lastModifiedBy>shafiei</cp:lastModifiedBy>
  <cp:lastPrinted>2019-12-31T10:29:00Z</cp:lastPrinted>
  <dcterms:modified xsi:type="dcterms:W3CDTF">2023-04-10T08:31:00Z</dcterms:modified>
  <cp:revision>38</cp:revision>
  <dc:subject/>
  <dc:title>مناقصه گزار</dc:title>
</cp:coreProperties>
</file>