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right="0" w:hanging="0"/>
        <w:jc w:val="righ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مناقصه</w:t>
      </w:r>
      <w:r>
        <w:rPr>
          <w:rFonts w:cs="B Jadid"/>
          <w:sz w:val="32"/>
          <w:szCs w:val="32"/>
          <w:rtl w:val="true"/>
          <w:lang w:bidi="fa-IR"/>
        </w:rPr>
        <w:t>(</w:t>
      </w:r>
      <w:r>
        <w:rPr>
          <w:rFonts w:cs="B Jadid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گران</w:t>
      </w:r>
      <w:r>
        <w:rPr>
          <w:rFonts w:cs="B Jadid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ق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..............................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 ... ..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</w:t>
      </w:r>
      <w:r>
        <w:rPr>
          <w:rFonts w:cs="B Tit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........................... ....</w:t>
      </w:r>
      <w:r>
        <w:rPr>
          <w:rFonts w:cs="B Titr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... 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7"/>
        <w:gridCol w:w="2584"/>
        <w:gridCol w:w="1636"/>
        <w:gridCol w:w="26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585"/>
        <w:gridCol w:w="1636"/>
        <w:gridCol w:w="228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6362700" cy="169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55pt;width:500.9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1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2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3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176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1176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ميس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1906" w:h="16560"/>
      <w:pgMar w:left="936" w:right="1106" w:gutter="0" w:header="0" w:top="902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8:00Z</dcterms:created>
  <dc:creator>m-herasat</dc:creator>
  <dc:description/>
  <dc:language>en-US</dc:language>
  <cp:lastModifiedBy>ms-rezaei</cp:lastModifiedBy>
  <cp:lastPrinted>2020-02-29T13:53:00Z</cp:lastPrinted>
  <dcterms:modified xsi:type="dcterms:W3CDTF">2020-02-29T10:23:00Z</dcterms:modified>
  <cp:revision>23</cp:revision>
  <dc:subject/>
  <dc:title>فرم شماره 2</dc:title>
</cp:coreProperties>
</file>